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eczęć Wykonawcy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OWY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 (My), niżej podpisany(ni) 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działając w imieniu i na rzecz 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dotyczące Wykonawcy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edziba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.............................................................................. nr faxu 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....................................................        NIP 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konta bankoweg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" w:ascii="Garamond" w:hAnsi="Garamond"/>
          <w:szCs w:val="24"/>
        </w:rPr>
        <w:t xml:space="preserve">Składając ofertę na </w:t>
      </w:r>
      <w:r>
        <w:rPr>
          <w:rFonts w:cs="Garamond" w:ascii="Garamond" w:hAnsi="Garamond"/>
          <w:sz w:val="24"/>
          <w:szCs w:val="24"/>
        </w:rPr>
        <w:t>usługę zaprojektowania, wykonania i montażu tablic informacyjnych wraz z drewnianymi stelażami w ramach operacji pt. „Oznakowanie przebiegu tras wycieczkowych na terenie powiatu wołomińskiego – Szlak rowerowy” w ramach działania 413 „Wdrażanie lokalnych strategii rozwoju” objętego PROW na lata 2007–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 xml:space="preserve">I. </w:t>
      </w:r>
      <w:r>
        <w:rPr/>
        <w:t xml:space="preserve">Oferuję(my) wykonanie zamówienia za cenę: </w:t>
      </w:r>
    </w:p>
    <w:tbl>
      <w:tblPr>
        <w:tblW w:w="9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4"/>
        <w:gridCol w:w="2454"/>
        <w:gridCol w:w="24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net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V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br/>
              <w:t>stawka V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brutto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Stelaże do tablic 120x90 cm </w:t>
              <w:br/>
              <w:t>2 sz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Stelaże do tablic 75x49 cm </w:t>
              <w:br/>
              <w:t>10 sz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Projekt i wykonanie tablic 120x90 cm 2 sz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Projekt i wykonanie tablic 75x49 cm 10 sz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Montaż kompletów </w:t>
              <w:br/>
              <w:t>w tere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24"/>
          <w:lang w:eastAsia="pl-PL"/>
        </w:rPr>
        <w:t xml:space="preserve">prosimy podać obowiązującą Państwa stawkę VAT, jeśli nie jesteście płatnikami VAT prosimy o wskazanie </w:t>
        <w:br/>
        <w:t>w jakiej formie nastąpi rozlicze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Oferuję(my) wykonanie zamówienia w termi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Na roboty objęte zadaniem udzielam gwarancji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świadczam(y), iż przedmiot zamówienia zrealizuję(my) w terminie wskazanym w ofercie, liczonym od dnia udzielenia zamówie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. Oświadczam(y), że jestem(śmy) związany(ni) niniejszą ofertą przez okres 14 dni od upływu terminu składania ofert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Oświadczam(y), że w przypadku wybrania mojej (naszej) oferty zobowiązuję(my) się do podpisania umowy w miejscu i terminie określonym przez Zamawiającego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 Oświadczam(y), że wyrażam(y) zgodę na otrzymanie należności w ciągu 30 dni od daty otrzymania faktury przez Zamawiająceg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składamy na dzień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ata i podpis/y osoby/osób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 xml:space="preserve">uprawnionej/ ich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o reprezentacji Wykonawc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/>
            <w:drawing>
              <wp:inline distT="0" distB="0" distL="0" distR="0">
                <wp:extent cx="978535" cy="6388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3" r="-4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2445</wp:posOffset>
                </wp:positionH>
                <wp:positionV relativeFrom="paragraph">
                  <wp:posOffset>62865</wp:posOffset>
                </wp:positionV>
                <wp:extent cx="350520" cy="433705"/>
                <wp:effectExtent l="0" t="0" r="0" b="0"/>
                <wp:wrapTight wrapText="bothSides">
                  <wp:wrapPolygon edited="0">
                    <wp:start x="-856" y="0"/>
                    <wp:lineTo x="-856" y="20789"/>
                    <wp:lineTo x="21454" y="20789"/>
                    <wp:lineTo x="21454" y="0"/>
                    <wp:lineTo x="-856" y="0"/>
                  </wp:wrapPolygon>
                </wp:wrapTight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240" w:before="0" w:after="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  <w:sz w:val="16"/>
            </w:rPr>
            <w:t>Powiat wołomiński</w:t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/>
            <w:drawing>
              <wp:inline distT="0" distB="0" distL="0" distR="0">
                <wp:extent cx="648970" cy="6350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4" r="-6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/>
            <w:drawing>
              <wp:inline distT="0" distB="0" distL="0" distR="0">
                <wp:extent cx="1194435" cy="611505"/>
                <wp:effectExtent l="0" t="0" r="0" b="0"/>
                <wp:docPr id="4" name="pr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admin</dc:creator>
  <dc:description/>
  <dc:language>en-US</dc:language>
  <cp:lastModifiedBy>admin</cp:lastModifiedBy>
  <cp:lastPrinted>2013-07-24T15:07:00Z</cp:lastPrinted>
  <dcterms:modified xsi:type="dcterms:W3CDTF">2014-11-19T12:04:00Z</dcterms:modified>
  <cp:revision>2</cp:revision>
  <dc:subject/>
  <dc:title/>
</cp:coreProperties>
</file>